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70" w:hanging="0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er"/>
        <w:tabs>
          <w:tab w:val="clear" w:pos="4536"/>
          <w:tab w:val="clear" w:pos="9072"/>
        </w:tabs>
        <w:ind w:left="-70" w:hanging="0"/>
        <w:jc w:val="center"/>
        <w:rPr>
          <w:rFonts w:ascii="Calibri" w:hAnsi="Calibri" w:cs="Calibri"/>
          <w:b/>
          <w:b/>
          <w:smallCaps/>
          <w:color w:val="2F5496"/>
          <w:sz w:val="40"/>
          <w:szCs w:val="40"/>
          <w:u w:val="single"/>
        </w:rPr>
      </w:pPr>
      <w:r>
        <w:rPr>
          <w:rFonts w:cs="Calibri" w:ascii="Calibri" w:hAnsi="Calibri"/>
          <w:b/>
          <w:smallCaps/>
          <w:color w:val="2F5496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70" w:hanging="0"/>
        <w:jc w:val="center"/>
        <w:rPr>
          <w:rFonts w:ascii="RB Campton Neue ExtraLight" w:hAnsi="RB Campton Neue ExtraLight" w:cs="Calibri"/>
          <w:b/>
          <w:b/>
          <w:smallCaps/>
          <w:color w:val="10056D"/>
          <w:sz w:val="22"/>
          <w:szCs w:val="22"/>
          <w:u w:val="single"/>
        </w:rPr>
      </w:pPr>
      <w:r>
        <w:rPr>
          <w:rFonts w:cs="Calibri" w:ascii="RB Campton Neue ExtraLight" w:hAnsi="RB Campton Neue ExtraLight"/>
          <w:b/>
          <w:smallCaps/>
          <w:color w:val="10056D"/>
          <w:sz w:val="22"/>
          <w:szCs w:val="22"/>
          <w:u w:val="single"/>
        </w:rPr>
        <w:t>DOSSIER DE CANDIDATURE</w:t>
      </w:r>
    </w:p>
    <w:p>
      <w:pPr>
        <w:pStyle w:val="Header"/>
        <w:tabs>
          <w:tab w:val="clear" w:pos="4536"/>
          <w:tab w:val="clear" w:pos="9072"/>
        </w:tabs>
        <w:ind w:left="-70" w:hanging="0"/>
        <w:jc w:val="center"/>
        <w:rPr>
          <w:rFonts w:ascii="RB Campton Neue ExtraLight" w:hAnsi="RB Campton Neue ExtraLight" w:cs="Calibri"/>
          <w:b/>
          <w:b/>
          <w:smallCaps/>
          <w:color w:val="10056D"/>
          <w:sz w:val="22"/>
          <w:szCs w:val="22"/>
          <w:u w:val="single"/>
          <w:lang w:val="fr-FR"/>
        </w:rPr>
      </w:pPr>
      <w:r>
        <w:rPr>
          <w:rFonts w:cs="Calibri" w:ascii="RB Campton Neue ExtraLight" w:hAnsi="RB Campton Neue ExtraLight"/>
          <w:b/>
          <w:smallCaps/>
          <w:color w:val="10056D"/>
          <w:sz w:val="22"/>
          <w:szCs w:val="22"/>
          <w:u w:val="single"/>
          <w:lang w:val="fr-FR"/>
        </w:rPr>
        <w:t>BREVET D’INITIATION AERONAUTIQUE</w:t>
      </w:r>
    </w:p>
    <w:p>
      <w:pPr>
        <w:pStyle w:val="Header"/>
        <w:tabs>
          <w:tab w:val="clear" w:pos="4536"/>
          <w:tab w:val="clear" w:pos="9072"/>
        </w:tabs>
        <w:ind w:left="-70" w:hanging="0"/>
        <w:jc w:val="center"/>
        <w:rPr>
          <w:rFonts w:ascii="RB Campton Neue ExtraLight" w:hAnsi="RB Campton Neue ExtraLight" w:cs="Calibri"/>
          <w:b/>
          <w:b/>
          <w:smallCaps/>
          <w:color w:val="10056D"/>
          <w:sz w:val="22"/>
          <w:szCs w:val="22"/>
          <w:u w:val="single"/>
          <w:lang w:val="fr-FR"/>
        </w:rPr>
      </w:pPr>
      <w:r>
        <w:rPr>
          <w:rFonts w:cs="Calibri" w:ascii="RB Campton Neue ExtraLight" w:hAnsi="RB Campton Neue ExtraLight"/>
          <w:b/>
          <w:smallCaps/>
          <w:color w:val="10056D"/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B Campton Neue ExtraLight" w:hAnsi="RB Campton Neue ExtraLight" w:cs="Calibri"/>
          <w:b/>
          <w:b/>
          <w:smallCaps/>
          <w:color w:val="10056D"/>
          <w:sz w:val="22"/>
          <w:szCs w:val="22"/>
          <w:u w:val="single"/>
          <w:lang w:val="fr-FR"/>
        </w:rPr>
      </w:pPr>
      <w:r>
        <w:rPr>
          <w:rFonts w:cs="Calibri" w:ascii="RB Campton Neue ExtraLight" w:hAnsi="RB Campton Neue ExtraLight"/>
          <w:b/>
          <w:smallCaps/>
          <w:color w:val="10056D"/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B Campton Neue ExtraLight" w:hAnsi="RB Campton Neue ExtraLight" w:cs="Calibri"/>
          <w:b/>
          <w:b/>
          <w:color w:val="10056D"/>
          <w:sz w:val="22"/>
          <w:szCs w:val="22"/>
          <w:u w:val="single"/>
        </w:rPr>
      </w:pPr>
      <w:r>
        <w:rPr>
          <w:rFonts w:cs="Calibri" w:ascii="RB Campton Neue ExtraLight" w:hAnsi="RB Campton Neue ExtraLight"/>
          <w:b/>
          <w:color w:val="10056D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B Campton Neue ExtraLight" w:hAnsi="RB Campton Neue ExtraLight" w:cs="Calibri"/>
          <w:b/>
          <w:b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b/>
          <w:color w:val="10056D"/>
          <w:sz w:val="22"/>
          <w:szCs w:val="22"/>
          <w:u w:val="single"/>
        </w:rPr>
        <w:t>CANDIDAT(E)</w:t>
      </w:r>
      <w:r>
        <w:rPr>
          <w:rFonts w:cs="Calibri" w:ascii="RB Campton Neue ExtraLight" w:hAnsi="RB Campton Neue ExtraLight"/>
          <w:b/>
          <w:color w:val="10056D"/>
          <w:sz w:val="22"/>
          <w:szCs w:val="22"/>
        </w:rPr>
        <w:tab/>
        <w:t xml:space="preserve">             </w:t>
        <w:tab/>
        <w:tab/>
        <w:tab/>
        <w:tab/>
        <w:tab/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AGE : _ _  a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B Campton Neue ExtraLight" w:hAnsi="RB Campton Neue ExtraLight" w:cs="Calibri"/>
          <w:b/>
          <w:b/>
          <w:color w:val="10056D"/>
          <w:sz w:val="22"/>
          <w:szCs w:val="22"/>
          <w:u w:val="single"/>
        </w:rPr>
      </w:pPr>
      <w:r>
        <w:rPr>
          <w:rFonts w:cs="Calibri" w:ascii="RB Campton Neue ExtraLight" w:hAnsi="RB Campton Neue ExtraLight"/>
          <w:b/>
          <w:color w:val="10056D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7797" w:leader="none"/>
          <w:tab w:val="left" w:pos="7938" w:leader="none"/>
        </w:tabs>
        <w:jc w:val="both"/>
        <w:rPr>
          <w:rFonts w:ascii="RB Campton Neue ExtraLight" w:hAnsi="RB Campton Neue ExtraLight" w:cs="Calibri"/>
          <w:b/>
          <w:b/>
          <w:color w:val="10056D"/>
          <w:sz w:val="22"/>
          <w:szCs w:val="22"/>
          <w:u w:val="single"/>
        </w:rPr>
      </w:pPr>
      <w:r>
        <w:rPr>
          <w:rFonts w:cs="Calibri" w:ascii="RB Campton Neue ExtraLight" w:hAnsi="RB Campton Neue ExtraLight"/>
          <w:b/>
          <w:color w:val="10056D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7797" w:leader="none"/>
          <w:tab w:val="left" w:pos="7938" w:leader="none"/>
        </w:tabs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Nom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 Prénom : 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Adresse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Code Postal : _ _ _ _ _       Ville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Tél : 0 _ . _ _ . _ _ . _ _ . _ _    Portable : 0_ . _ _ . _ _ . _ _ . _ _ 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7371" w:leader="none"/>
          <w:tab w:val="left" w:pos="7655" w:leader="none"/>
          <w:tab w:val="left" w:pos="7938" w:leader="none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7371" w:leader="none"/>
          <w:tab w:val="left" w:pos="7655" w:leader="none"/>
          <w:tab w:val="left" w:pos="7938" w:leader="none"/>
          <w:tab w:val="left" w:pos="8505" w:leader="dot"/>
        </w:tabs>
        <w:spacing w:before="120" w:after="120"/>
        <w:jc w:val="both"/>
        <w:rPr/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E-mail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___________________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Né(e) le : _ _ /_ _ /_ _ _ _     A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  Dépt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Nationalité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Classe actuelle à l’AFMAÉ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 : 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Pour les candidats extérieurs à l’AFMAÉ, coordonnées de votre établissement scolaire et classe suivie : 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25" w:leader="none"/>
          <w:tab w:val="left" w:pos="5670" w:leader="dot"/>
          <w:tab w:val="left" w:pos="8505" w:leader="dot"/>
        </w:tabs>
        <w:spacing w:before="120" w:after="120"/>
        <w:jc w:val="both"/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/>
      </w:pPr>
      <w:bookmarkStart w:id="4" w:name="OLE_LINK8"/>
      <w:bookmarkStart w:id="5" w:name="OLE_LINK7"/>
      <w:bookmarkEnd w:id="4"/>
      <w:bookmarkEnd w:id="5"/>
      <w:r>
        <w:rPr>
          <w:rFonts w:cs="Calibri" w:ascii="RB Campton Neue ExtraLight" w:hAnsi="RB Campton Neue ExtraLight"/>
          <w:b/>
          <w:bCs/>
          <w:color w:val="10056D"/>
          <w:sz w:val="22"/>
          <w:szCs w:val="22"/>
          <w:u w:val="single"/>
        </w:rPr>
        <w:t>PIECES A REMETTRE AVEC LE DOSSIER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/>
          <w:b/>
          <w:bCs/>
          <w:color w:val="10056D"/>
          <w:sz w:val="22"/>
          <w:szCs w:val="22"/>
          <w:u w:val="single"/>
        </w:rPr>
      </w:pPr>
      <w:r>
        <w:rPr>
          <w:rFonts w:cs="Calibri" w:ascii="RB Campton Neue ExtraLight" w:hAnsi="RB Campton Neue ExtraLight"/>
          <w:b/>
          <w:bCs/>
          <w:color w:val="10056D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bCs/>
          <w:color w:val="10056D"/>
          <w:sz w:val="22"/>
          <w:szCs w:val="22"/>
        </w:rPr>
        <w:t></w:t>
      </w:r>
      <w:r>
        <w:rPr>
          <w:rFonts w:eastAsia="RB Campton Neue ExtraLight" w:cs="RB Campton Neue ExtraLight" w:ascii="RB Campton Neue ExtraLight" w:hAnsi="RB Campton Neue ExtraLight"/>
          <w:bCs/>
          <w:color w:val="10056D"/>
          <w:sz w:val="22"/>
          <w:szCs w:val="22"/>
        </w:rPr>
        <w:t xml:space="preserve"> 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Votre règlement de 78,74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 xml:space="preserve">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€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 xml:space="preserve">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 xml:space="preserve">pour votre inscription à cette formation et à l’examen pour </w:t>
      </w:r>
      <w:r>
        <w:rPr>
          <w:rFonts w:cs="Calibri" w:ascii="RB Campton Neue ExtraLight" w:hAnsi="RB Campton Neue ExtraLight"/>
          <w:b/>
          <w:bCs/>
          <w:color w:val="10056D"/>
          <w:sz w:val="22"/>
          <w:szCs w:val="22"/>
          <w:lang w:val="fr-FR"/>
        </w:rPr>
        <w:t>les apprenants AFMAÉ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bCs/>
          <w:color w:val="10056D"/>
          <w:sz w:val="22"/>
          <w:szCs w:val="22"/>
        </w:rPr>
        <w:t></w:t>
      </w:r>
      <w:r>
        <w:rPr>
          <w:rFonts w:eastAsia="RB Campton Neue ExtraLight" w:cs="RB Campton Neue ExtraLight" w:ascii="RB Campton Neue ExtraLight" w:hAnsi="RB Campton Neue ExtraLight"/>
          <w:bCs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Votre règlement de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 xml:space="preserve">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105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 xml:space="preserve">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€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 xml:space="preserve"> de frais de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 xml:space="preserve">gestion et inscription à l’examen pour les candidats </w:t>
      </w:r>
      <w:r>
        <w:rPr>
          <w:rFonts w:cs="Calibri" w:ascii="RB Campton Neue ExtraLight" w:hAnsi="RB Campton Neue ExtraLight"/>
          <w:b/>
          <w:bCs/>
          <w:color w:val="10056D"/>
          <w:sz w:val="22"/>
          <w:szCs w:val="22"/>
          <w:lang w:val="fr-FR"/>
        </w:rPr>
        <w:t>extérieurs à l’AFMAÉ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  <w:t>Ce tarif comprend le droit d’accès à la plateforme E-Learning BIA (chèque à l’ordre de l’AFMAÉ)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/>
      </w:pPr>
      <w:r>
        <w:rPr>
          <w:rFonts w:eastAsia="Wingdings 2" w:cs="Wingdings 2" w:ascii="Wingdings 2" w:hAnsi="Wingdings 2"/>
          <w:bCs/>
          <w:color w:val="10056D"/>
          <w:sz w:val="22"/>
          <w:szCs w:val="22"/>
        </w:rPr>
        <w:t></w:t>
      </w:r>
      <w:r>
        <w:rPr>
          <w:rFonts w:eastAsia="RB Campton Neue ExtraLight" w:cs="RB Campton Neue ExtraLight" w:ascii="RB Campton Neue ExtraLight" w:hAnsi="RB Campton Neue ExtraLight"/>
          <w:bCs/>
          <w:color w:val="10056D"/>
          <w:sz w:val="22"/>
          <w:szCs w:val="22"/>
        </w:rPr>
        <w:t xml:space="preserve"> 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>La photocopie recto-verso de votre pièce d’identité.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</w:rPr>
      </w:pPr>
      <w:r>
        <w:rPr>
          <w:rFonts w:eastAsia="Wingdings 2" w:cs="Wingdings 2" w:ascii="Wingdings 2" w:hAnsi="Wingdings 2"/>
          <w:bCs/>
          <w:color w:val="10056D"/>
          <w:sz w:val="22"/>
          <w:szCs w:val="22"/>
        </w:rPr>
        <w:t></w:t>
      </w:r>
      <w:r>
        <w:rPr>
          <w:rFonts w:eastAsia="RB Campton Neue ExtraLight" w:cs="RB Campton Neue ExtraLight" w:ascii="RB Campton Neue ExtraLight" w:hAnsi="RB Campton Neue ExtraLight"/>
          <w:bCs/>
          <w:color w:val="10056D"/>
          <w:sz w:val="22"/>
          <w:szCs w:val="22"/>
        </w:rPr>
        <w:t xml:space="preserve">  </w:t>
      </w: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  <w:t>1 Photo d’identité à coller sur le dossier (obligatoire).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bCs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bCs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Conditions générales de vente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1 – OBJET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RB Campton Neue ExtraLight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s présentes conditions générales s’appliquent à toutes les prestations de formation professionnelle interentreprises /  intra entreprise ou particuliers.</w:t>
      </w:r>
      <w:r>
        <w:rPr>
          <w:rFonts w:cs="RB Campton Neue ExtraLight" w:ascii="RB Campton Neue ExtraLight" w:hAnsi="RB Campton Neue ExtraLight"/>
          <w:color w:val="10056D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 terme « client » désigne aux présentes conditions générales la personne physique ou morale qui contractualise pour son propre compte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ou celui d’autres personnes telles que ses salariés des prestations de formation auprès de l’AFMAÉ.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2 – INSCRIPTION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‘inscription à une formation professionnelle doit faire l’objet d’un devis signé par le participant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Dans le cas où le stagiaire souhaite financer son inscription via son CPF ou tout autre organisme de financement, une démarche préalable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devra être faite en concertation avec le service commercial de l’AFMAÉ. L’inscription sera définitive après réception du document de pris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e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en charge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Le délai de règlement pour les entreprises : 15 jours fin de mois. 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/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 délai de règlement pour les particuliers : avant le démarrage de la formation.</w:t>
        <w:tab/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3 - CONVOCATIONS – JUSTIFICATIFS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Pour toute prestation de formation, une convocation  est adressée au participant et/ou service RH de l'entreprise avant le début de la session de formation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À l’issue de la session de formation, les pièces justificatives (attestation,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émargement, certificat,...) sont adressées au client ou à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l’entreprise ou à l’organisme gestionnaire des fonds de formation en cas de subrogation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4 – ANNULATION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Toute annulation par le client, totale ou partielle, de la session de formation prévue dans la présente inscription devra intervenir au moins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1 mois avant la date prévue du stage. 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Dans ce cas contraire, la facturation de l’AFMAÉ se fera dans les conditions suivantes :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- 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dans un délai supérieur à 1 mois avant le début de la formation : 50% du coût de la formation est dû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- 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dans un délai compris entre 1 mois et 2 semaines avant le début de la formation : 70% du coût de la formation est dû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- 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dans un délai inférieur à 2 semaines avant le début de la formation / 100% du coût de la formation est dû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 coût ne pourra faire l'objet d'une demande de remboursement ou de prise en charge par l'OPCO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/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En cas de non-respect du nombre de stagiaires, comme défini dans le présent devis, l'AFMAÉ se verra dans l'obligation de facturer l'intégralité de la prestation </w:t>
        <w:tab/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correspondant au nombre d'apprenants initialement prévu, à titre de dédommagement. 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s heures d'absences en formation du stagiaire seront refacturées à l'entreprise à titre de dédommagement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’AFMA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É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 xml:space="preserve"> se réserve le droit d’annuler la session de formation excluant tout dédommagement éventuel des stagiaires et entreprises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5 – CONFIDENTIALITE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s intervenants de l’AFMAÉ sont tenus à une obligation de discrétion portant sur les informations et les documents dont ils ont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communication à titre confidentiel, au cours du déroulement de leurs missions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6 – PROPRIETE INTELLECTUELLE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’AFMAÉ est seule titulaire des droits de propriété intellectuelle relatifs à la documentation stagiaire mise à la disposition du client. En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conséquence, le client s’interdit de reproduire, directement ou indirectement, en totalité ou en partie, d’adapter, de modifier ou de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traduire, de représenter, de commercialiser ou de diffuser à des membres de son personnel non participants aux formations de l’AFMAÉ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ou à des tiers les matériels pédagogiques mis à sa disposition sans l’accord préalable et écrit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7 – PRIX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 montant des prestations de formation est déterminé dans le devis, la convention de formation, le bulletin d’inscription. La TVA, au taux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en vigueur au moment de l’exécution de la prestation, est à la charge du client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’AFMAÉ se réserve le droit de demander tout ou partie du montant de la prestation à la commande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8 - PROTECTION DES DONNEES A CARACTERE PERSONNEL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s données à caractère personnel concernant les stagiaires sont collectées et traitées par l’AFMAÉ  aux fins de réalisation et de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suivi de la formation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a connexion, le parcours de formation et le suivi des acquis des participants sont des données accessibles à ses services.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Conformément à la loi n° 78-17 du 6 janvier 1978, le participant dispose d’un droit d’accès, de modification, de rectification des données à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caractère personnel le concernant et qu’à cette fin, une demande en ligne précisant l’identité et l’adresse électronique du requérant peut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être adressée à l’AFMAÉ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9- REGLEMENT DES LITIGES</w:t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  <w:lang w:val="fr-FR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a devis est régie par le droit français. En cas de litige, les parties s’engagent à se rapprocher afin de trouver les solutions d’un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règlement amiable. Il est convenu qu’en cas d’échec, les juridictions françaises sont seules compétentes pour connaître du litige quel que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 xml:space="preserve"> </w:t>
      </w:r>
      <w:r>
        <w:rPr>
          <w:rFonts w:cs="Calibri" w:ascii="RB Campton Neue ExtraLight" w:hAnsi="RB Campton Neue ExtraLight"/>
          <w:color w:val="10056D"/>
          <w:sz w:val="22"/>
          <w:szCs w:val="22"/>
        </w:rPr>
        <w:t>soit le lieu d’exécution de la mission, même en cas d’appel en garantie ou de pluralité de défendeurs</w:t>
      </w:r>
      <w:r>
        <w:rPr>
          <w:rFonts w:cs="Calibri" w:ascii="RB Campton Neue ExtraLight" w:hAnsi="RB Campton Neue ExtraLight"/>
          <w:color w:val="10056D"/>
          <w:sz w:val="22"/>
          <w:szCs w:val="22"/>
          <w:lang w:val="fr-FR"/>
        </w:rPr>
        <w:t>.</w:t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ab/>
      </w:r>
    </w:p>
    <w:p>
      <w:pPr>
        <w:pStyle w:val="Header"/>
        <w:tabs>
          <w:tab w:val="center" w:pos="4536" w:leader="none"/>
          <w:tab w:val="left" w:pos="5670" w:leader="dot"/>
          <w:tab w:val="left" w:pos="8505" w:leader="dot"/>
          <w:tab w:val="right" w:pos="9072" w:leader="none"/>
        </w:tabs>
        <w:rPr>
          <w:rFonts w:ascii="RB Campton Neue ExtraLight" w:hAnsi="RB Campton Neue ExtraLight" w:cs="Calibri"/>
          <w:color w:val="10056D"/>
          <w:sz w:val="22"/>
          <w:szCs w:val="22"/>
        </w:rPr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ARTICLE 10- REGLEMENT INTERIEUR DE L'AFMAÉ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8505" w:leader="dot"/>
        </w:tabs>
        <w:rPr/>
      </w:pPr>
      <w:r>
        <w:rPr>
          <w:rFonts w:cs="Calibri" w:ascii="RB Campton Neue ExtraLight" w:hAnsi="RB Campton Neue ExtraLight"/>
          <w:color w:val="10056D"/>
          <w:sz w:val="22"/>
          <w:szCs w:val="22"/>
        </w:rPr>
        <w:t>Le règlement intérieur des établissement est remis au stagiaires et/ou service RH et devra nous être retourné signé avant le démarrage de la formation.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284" w:top="540" w:footer="3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B Campton Neue ExtraLight">
    <w:charset w:val="00"/>
    <w:family w:val="modern"/>
    <w:pitch w:val="variable"/>
  </w:font>
  <w:font w:name="RB Campton Neue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322" w:hanging="0"/>
      <w:jc w:val="center"/>
      <w:rPr/>
    </w:pPr>
    <w:r>
      <w:rPr>
        <w:rFonts w:cs="Calibri" w:ascii="RB Campton Neue Light" w:hAnsi="RB Campton Neue Light"/>
        <w:b/>
        <w:bCs/>
        <w:color w:val="10056D"/>
        <w:sz w:val="18"/>
        <w:szCs w:val="16"/>
        <w:lang w:val="fr-FR"/>
      </w:rPr>
      <w:t xml:space="preserve">AFMAé </w:t>
    </w:r>
    <w:r>
      <w:rPr>
        <w:rFonts w:cs="Calibri" w:ascii="RB Campton Neue Light" w:hAnsi="RB Campton Neue Light"/>
        <w:b/>
        <w:bCs/>
        <w:color w:val="10056D"/>
        <w:sz w:val="18"/>
        <w:szCs w:val="16"/>
      </w:rPr>
      <w:t xml:space="preserve">– </w:t>
    </w:r>
    <w:r>
      <w:rPr>
        <w:rFonts w:cs="Calibri" w:ascii="RB Campton Neue Light" w:hAnsi="RB Campton Neue Light"/>
        <w:color w:val="10056D"/>
        <w:sz w:val="18"/>
        <w:szCs w:val="16"/>
        <w:lang w:val="fr-FR"/>
      </w:rPr>
      <w:t>Chemin de la Piste</w:t>
    </w:r>
    <w:r>
      <w:rPr>
        <w:rFonts w:cs="Calibri" w:ascii="RB Campton Neue Light" w:hAnsi="RB Campton Neue Light"/>
        <w:color w:val="10056D"/>
        <w:sz w:val="18"/>
        <w:szCs w:val="16"/>
      </w:rPr>
      <w:t xml:space="preserve"> – </w:t>
    </w:r>
    <w:r>
      <w:rPr>
        <w:rFonts w:cs="Calibri" w:ascii="RB Campton Neue Light" w:hAnsi="RB Campton Neue Light"/>
        <w:color w:val="10056D"/>
        <w:sz w:val="18"/>
        <w:szCs w:val="16"/>
        <w:lang w:val="fr-FR"/>
      </w:rPr>
      <w:t xml:space="preserve">95500 BONNEUIL EN France - </w:t>
    </w:r>
    <w:r>
      <w:rPr>
        <w:rFonts w:cs="Calibri" w:ascii="RB Campton Neue Light" w:hAnsi="RB Campton Neue Light"/>
        <w:color w:val="10056D"/>
        <w:sz w:val="18"/>
        <w:szCs w:val="16"/>
      </w:rPr>
      <w:t>www.</w:t>
    </w:r>
    <w:r>
      <w:rPr>
        <w:rFonts w:cs="Calibri" w:ascii="RB Campton Neue Light" w:hAnsi="RB Campton Neue Light"/>
        <w:color w:val="10056D"/>
        <w:sz w:val="18"/>
        <w:szCs w:val="16"/>
        <w:lang w:val="fr-FR"/>
      </w:rPr>
      <w:t>afmae.</w:t>
    </w:r>
    <w:r>
      <w:rPr>
        <w:rFonts w:cs="Calibri" w:ascii="RB Campton Neue Light" w:hAnsi="RB Campton Neue Light"/>
        <w:color w:val="10056D"/>
        <w:sz w:val="18"/>
        <w:szCs w:val="16"/>
      </w:rPr>
      <w:t>f</w:t>
    </w:r>
    <w:r>
      <w:rPr>
        <w:rFonts w:cs="Calibri" w:ascii="RB Campton Neue Light" w:hAnsi="RB Campton Neue Light"/>
        <w:color w:val="10056D"/>
        <w:sz w:val="18"/>
        <w:szCs w:val="16"/>
        <w:lang w:val="fr-FR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5654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RB Campton Neue Light" w:hAnsi="RB Campton Neue Light"/>
        <w:color w:val="10056D"/>
        <w:sz w:val="20"/>
        <w:szCs w:val="20"/>
        <w:lang w:val="fr-FR"/>
      </w:rPr>
      <w:t>Organisme agréé EASA Part 147 – Référence FR.147.0023</w:t>
    </w:r>
    <w:r>
      <w:rPr>
        <w:rFonts w:cs="Calibri" w:ascii="Calibri" w:hAnsi="Calibri"/>
        <w:color w:val="2F5496"/>
        <w:lang w:val="fr-F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7:00Z</dcterms:created>
  <dc:creator>Batoz</dc:creator>
  <dc:description/>
  <cp:keywords/>
  <dc:language>en-US</dc:language>
  <cp:lastModifiedBy>Aschley LASNE</cp:lastModifiedBy>
  <cp:lastPrinted>2023-09-07T13:41:00Z</cp:lastPrinted>
  <dcterms:modified xsi:type="dcterms:W3CDTF">2024-02-09T10:15:00Z</dcterms:modified>
  <cp:revision>5</cp:revision>
  <dc:subject/>
  <dc:title>1 – OB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2019.00000000000</vt:lpwstr>
  </property>
  <property fmtid="{D5CDD505-2E9C-101B-9397-08002B2CF9AE}" pid="3" name="Processus">
    <vt:lpwstr>Sécurisation du parcours individuel</vt:lpwstr>
  </property>
  <property fmtid="{D5CDD505-2E9C-101B-9397-08002B2CF9AE}" pid="4" name="Service">
    <vt:lpwstr>Formations/Examens</vt:lpwstr>
  </property>
  <property fmtid="{D5CDD505-2E9C-101B-9397-08002B2CF9AE}" pid="5" name="TaxCatchAll">
    <vt:lpwstr/>
  </property>
  <property fmtid="{D5CDD505-2E9C-101B-9397-08002B2CF9AE}" pid="6" name="Type de document">
    <vt:lpwstr>Formulaire</vt:lpwstr>
  </property>
  <property fmtid="{D5CDD505-2E9C-101B-9397-08002B2CF9AE}" pid="7" name="lcf76f155ced4ddcb4097134ff3c332f">
    <vt:lpwstr/>
  </property>
</Properties>
</file>